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2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 oferen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pital im. Św. Jadwigi Śląskiej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l. Prusicka 53/55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55-100 Trzebn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ładając ofertę na świadczenie usług medycznych w Szpitalu im. Św. Jadwigi Śl. W Trzebnicy oświadczam, że: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ędąc lekarzem wykonującym działalność leczniczą jako indywidualną specjalistyczną praktykę lekarską lub lekarzem wykonującym indywidualną praktykę lekarską wyłącznie w zakładzie leczniczym na podstawie umowy z podmiotem prowadzącym ten zakład lub lekarzem wykonującym indywidualną specjalistyczną praktykę lekarską wyłącznie w zakładzie leczniczym na podstawie umowy z podmiotem prowadzącym ten zakład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prawo wykonywania zawod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wpis do ewidencji działalności gospodarcz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/>
      </w:pPr>
      <w:r>
        <w:rPr>
          <w:rFonts w:cs="Tahoma" w:ascii="Tahoma" w:hAnsi="Tahoma"/>
          <w:sz w:val="20"/>
          <w:szCs w:val="20"/>
        </w:rPr>
        <w:t>posiadam zawartą umowę ubezpieczenia odpowiedzialności cywilnej w zakresie określonym w art. 25 ust. 1 pkt 1. ustawy o działalności lecznicz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 specjalizację w dziedzinie medycyny odpowiadającej rodzajowi i zakresowi wykonywanych świadczeń zdrowotnych – </w:t>
      </w:r>
      <w:r>
        <w:rPr>
          <w:rFonts w:cs="Tahoma" w:ascii="Tahoma" w:hAnsi="Tahoma"/>
          <w:b/>
          <w:sz w:val="20"/>
          <w:szCs w:val="20"/>
        </w:rPr>
        <w:t>dotyczy praktyki specjalistycz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bookmarkStart w:id="0" w:name="mip16960819"/>
      <w:bookmarkEnd w:id="0"/>
      <w:r>
        <w:rPr>
          <w:rFonts w:cs="Tahoma" w:ascii="Tahoma" w:hAnsi="Tahoma"/>
          <w:sz w:val="20"/>
          <w:szCs w:val="20"/>
        </w:rPr>
        <w:t xml:space="preserve">nie jestem: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zawieszony/a w prawie wykonywania zawodu ani ograniczony/a w wykonywaniu określonych czynności medycznych na podstawie przepisów o zawodach lekarza i lekarza dentysty lub przepisów o izbach lekarskich,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arany/a karą zawieszenia prawa wykonywania zawodu,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pozbawiony/a możliwości wykonywania zawodu prawomocnym orzeczeniem środka karnego zakazu wykonywania zawodu albo zawieszony w wykonywaniu zawodu zastosowanym środkiem zapobiegawczym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rawnionej do składania oświadczeń woli w imieniu Oferenta.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8:00Z</dcterms:created>
  <dc:creator>Agnieszka Skowrońska</dc:creator>
  <dc:description/>
  <cp:keywords/>
  <dc:language>en-US</dc:language>
  <cp:lastModifiedBy>Izabela Marciniak</cp:lastModifiedBy>
  <cp:lastPrinted>2016-09-22T08:47:00Z</cp:lastPrinted>
  <dcterms:modified xsi:type="dcterms:W3CDTF">2022-09-26T08:18:00Z</dcterms:modified>
  <cp:revision>3</cp:revision>
  <dc:subject/>
  <dc:title>Pieczęć oferenta</dc:title>
</cp:coreProperties>
</file>