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chorób wewnętrz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 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1.</w:t>
      </w:r>
      <w:r>
        <w:rPr>
          <w:rFonts w:cs="Tahoma" w:ascii="Tahoma" w:hAnsi="Tahoma"/>
          <w:sz w:val="20"/>
          <w:szCs w:val="20"/>
        </w:rPr>
        <w:t xml:space="preserve"> Udzielanie świadczeń zdrowotnych w Oddziale Chorób Wewnętrznych zgodnie z opisem w SKWO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1.1*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5"/>
        <w:gridCol w:w="847"/>
        <w:gridCol w:w="2069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adczenie usług przynajmniej trzy dni w tygodniu od 07:30 do 15:00 lub o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:00 do 15: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yżur medyczny” w dzień powszedn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ni wolne od pracy, niedziele i święta trwający 24 godziny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danie 1.2</w:t>
      </w:r>
      <w:r>
        <w:rPr/>
        <w:t>*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5"/>
        <w:gridCol w:w="847"/>
        <w:gridCol w:w="2069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zień powszed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ni wolne od pracy, niedziele i święta trwający 24 godziny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 - jeżeli oferta jest składana na jedno z zadań, należy wykreślić rubryki z zadania, na które lekarz nie składa oferty.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3:00Z</dcterms:created>
  <dc:creator>user</dc:creator>
  <dc:description/>
  <cp:keywords/>
  <dc:language>en-US</dc:language>
  <cp:lastModifiedBy>Izabela Marciniak</cp:lastModifiedBy>
  <cp:lastPrinted>2012-03-12T15:03:00Z</cp:lastPrinted>
  <dcterms:modified xsi:type="dcterms:W3CDTF">2024-10-15T15:35:00Z</dcterms:modified>
  <cp:revision>5</cp:revision>
  <dc:subject/>
  <dc:title>FORMULARZ OFERTY</dc:title>
</cp:coreProperties>
</file>