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FORMULARZ OFERT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udzielanie świadczeń zdrowotnych w zakresie chirurgii ogóln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wpisu do rejestru podmiotów leczniczych lub osób wykonujących działalność leczniczą**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*1/ w przypadku podmiotu leczniczego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właściwego rejestru i </w:t>
      </w:r>
      <w:r>
        <w:rPr>
          <w:rFonts w:cs="Arial Narrow" w:ascii="Arial Narrow" w:hAnsi="Arial Narrow"/>
          <w:b/>
          <w:bCs/>
        </w:rPr>
        <w:t>oznaczenie organu dokonującego wpisu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prawa wykonywania zawodu: ………………………………………………………………………………….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e-mail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 xml:space="preserve">NIP ....................................................................      </w:t>
      </w:r>
      <w:r>
        <w:rPr>
          <w:rFonts w:cs="Arial Narrow" w:ascii="Arial Narrow" w:hAnsi="Arial Narrow"/>
        </w:rPr>
        <w:t>Regon 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alifikacje zawodowe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 oferowanych świadczeń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6.</w:t>
      </w:r>
      <w:r>
        <w:rPr>
          <w:rFonts w:cs="Tahoma" w:ascii="Tahoma" w:hAnsi="Tahoma"/>
          <w:sz w:val="20"/>
          <w:szCs w:val="20"/>
        </w:rPr>
        <w:t xml:space="preserve"> Udzielanie świadczeń zdrowotnych w Oddziale Chirurgii Ogólnej zgodnie z SWKO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adanie 6.1</w:t>
      </w:r>
      <w:r>
        <w:rPr/>
        <w:t>*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932"/>
        <w:gridCol w:w="870"/>
        <w:gridCol w:w="1276"/>
      </w:tblGrid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Świadczenie usług medycznych w dni powszednie, w godz. pomiędzy 07:00 a 15:00 wg ustalonego harmonogramu z wyłączeniem sobót, niedziel i świą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adanie 6.2</w:t>
      </w:r>
      <w:r>
        <w:rPr/>
        <w:t>*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69"/>
        <w:gridCol w:w="850"/>
        <w:gridCol w:w="1276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6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yżur medyczny” w dzień powszedni trwający 16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yżur medyczny” w dni wolne od pracy, niedziele i święta trwający 24 godz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e 6.3*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69"/>
        <w:gridCol w:w="850"/>
        <w:gridCol w:w="1276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yżur telefoniczny w gotowości do udzielania świadczeń zdrowotnych w dni powszednie 16 godz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yżur telefoniczny w gotowości do udzielania świadczeń zdrowotnych w soboty, niedzielę i świę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am/em się z treścią o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zapoznałam/em się ze szczegółowymi warunkami konkursu ofert i nie wnoszę w tym zakresie żadnych uwa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zapoznałam/em się z treścią umowy na udzielenie świadczeń zdrowotnych będących przedmiotem zamówienia i wyrażam zgodę na jej zawarcie w tym brzmieniu w przypadku wyboru moj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uważam się związana/y ofertą przez okres 30 dni od dnia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szystkie złożone dokumenty są zgodne z aktualnym stanem faktycznym i praw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iż posiadam doświadczenie zawodowe niezbędne do świadczenia usług w zakresie wymienionym w w/w ogłos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iż wyrażam zgodę na przetwarzanie moich danych osobowych zawartych w ofercie, niezbędnych w celu przeprowadzenia konkursu ofert oraz zawarcia umowy o udzielanie świadczeń zdrowotnych w przypadku wyboru mojej ofer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397" w:hRule="atLeast"/>
        </w:trPr>
        <w:tc>
          <w:tcPr>
            <w:tcW w:w="316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dpis i pieczęć oferen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Dokumenty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Default"/>
        <w:numPr>
          <w:ilvl w:val="0"/>
          <w:numId w:val="4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………………………….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.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85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* - jeżeli oferta jest składana na jedno z zadań, należy wykreślić rubryki z zadania, na które lekarz nie składa oferty.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*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56:00Z</dcterms:created>
  <dc:creator>user</dc:creator>
  <dc:description/>
  <cp:keywords/>
  <dc:language>en-US</dc:language>
  <cp:lastModifiedBy>Izabela Marciniak</cp:lastModifiedBy>
  <cp:lastPrinted>2012-03-12T15:03:00Z</cp:lastPrinted>
  <dcterms:modified xsi:type="dcterms:W3CDTF">2024-10-16T11:10:00Z</dcterms:modified>
  <cp:revision>7</cp:revision>
  <dc:subject/>
  <dc:title>FORMULARZ OFERTY</dc:title>
</cp:coreProperties>
</file>