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FORMULARZ OFERT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udzielanie świadczeń zdrowotnych w zakresie chorób wewnętrznych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łna nazwa Oferenta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i numer wpisu do rejestru podmiotów leczniczych lub osób wykonujących działalność leczniczą**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*1/ w przypadku podmiotu leczniczego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rejestru wojewody,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/ w przypadku osób  wykonujących działalność leczniczą, </w:t>
      </w:r>
      <w:r>
        <w:rPr>
          <w:rFonts w:cs="Arial Narrow" w:ascii="Arial Narrow" w:hAnsi="Arial Narrow"/>
          <w:b/>
          <w:bCs/>
        </w:rPr>
        <w:t>numer wpisu</w:t>
      </w:r>
      <w:r>
        <w:rPr>
          <w:rFonts w:cs="Arial Narrow" w:ascii="Arial Narrow" w:hAnsi="Arial Narrow"/>
        </w:rPr>
        <w:t xml:space="preserve"> do właściwego rejestru i </w:t>
      </w:r>
      <w:r>
        <w:rPr>
          <w:rFonts w:cs="Arial Narrow" w:ascii="Arial Narrow" w:hAnsi="Arial Narrow"/>
          <w:b/>
          <w:bCs/>
        </w:rPr>
        <w:t>oznaczenie organu dokonującego wpisu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prawa wykonywania zawodu ……………………………………………………………………………………</w:t>
      </w:r>
    </w:p>
    <w:p>
      <w:pPr>
        <w:pStyle w:val="Normal"/>
        <w:spacing w:lineRule="auto" w:line="360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Oferenta: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pocztowy ........... - ................... miejscowość 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ul. .................................................................    nr 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Tel.  .......................................................    fax 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lang w:val="en-US"/>
        </w:rPr>
        <w:t>e-mail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....................................................................      Regon .........................................................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walifikacje zawodow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dzaj oferowanych świadczeń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1.1.</w:t>
      </w:r>
      <w:r>
        <w:rPr>
          <w:rFonts w:cs="Tahoma" w:ascii="Tahoma" w:hAnsi="Tahoma"/>
          <w:sz w:val="20"/>
          <w:szCs w:val="20"/>
        </w:rPr>
        <w:t xml:space="preserve"> Udzielanie świadczeń zdrowotnych w Oddziale Chorób Wewnętrznych zgodnie z opisem w SKWO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bookmarkStart w:id="0" w:name="_Hlk132376677"/>
            <w:bookmarkEnd w:id="0"/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Świadczenie usług pomiędzy 07:00 a 15:00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Zadanie 1.2</w:t>
      </w:r>
      <w:r>
        <w:rPr/>
        <w:t>.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45"/>
        <w:gridCol w:w="847"/>
        <w:gridCol w:w="2069"/>
      </w:tblGrid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dzaj oferowanych świadcze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.m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ota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</w:rPr>
              <w:t>Dyżur” w dzień powszedni trwający 16 godz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Tahoma" w:ascii="Calibri" w:hAnsi="Calibri"/>
                <w:color w:val="000000"/>
                <w:sz w:val="22"/>
                <w:szCs w:val="22"/>
              </w:rPr>
              <w:t>Dyżur” w dni wolne od pracy, niedziele i święta trwający 24 godziny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z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am/em się z treścią ogłos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e szczegółowymi warunkami konkursu ofert i nie wnoszę w tym zakresie żadnych uwa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zapoznałam/em się z treścią umowy na udzielenie świadczeń zdrowotnych będących przedmiotem zamówienia i wyrażam zgodę na jej zawarcie w tym brzmieniu w przypadku wyboru mojej oferty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uważam się związana/y ofertą przez okres 30 dni od dnia upływu terminu składania ofer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wszystkie złożone dokumenty są zgodne z aktualnym stanem faktycznym i prawnym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posiadam doświadczenie zawodowe niezbędne do świadczenia usług w zakresie wymienionym w w/w ogłoszeniu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iż wyrażam zgodę na przetwarzanie moich danych osobowych zawartych w ofercie, niezbędnych w celu przeprowadzenia konkursu ofert oraz zawarcia umowy o udzielanie świadczeń zdrowotnych w przypadku wyboru mojej ofert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>
          <w:trHeight w:val="397" w:hRule="atLeast"/>
        </w:trPr>
        <w:tc>
          <w:tcPr>
            <w:tcW w:w="316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4" w:type="dxa"/>
            <w:tcBorders>
              <w:top w:val="dotted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dpis i pieczęć oferenta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okumenty: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 - jeżeli oferta jest składana na jedno z zadań, należy wykreślić rubryki z zadania, na które lekarz nie składa oferty.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** -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58:00Z</dcterms:created>
  <dc:creator>user</dc:creator>
  <dc:description/>
  <cp:keywords/>
  <dc:language>en-US</dc:language>
  <cp:lastModifiedBy>Izabela Marciniak</cp:lastModifiedBy>
  <cp:lastPrinted>2012-03-12T15:03:00Z</cp:lastPrinted>
  <dcterms:modified xsi:type="dcterms:W3CDTF">2024-05-17T06:26:00Z</dcterms:modified>
  <cp:revision>6</cp:revision>
  <dc:subject/>
  <dc:title>FORMULARZ OFERTY</dc:title>
</cp:coreProperties>
</file>